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7965</wp:posOffset>
                </wp:positionV>
                <wp:extent cx="3999865" cy="7258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600">
                          <a:off x="0" y="0"/>
                          <a:ext cx="3999960" cy="7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Geschenkegale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1.95pt;margin-top:-18.05pt;width:314.9pt;height:57.1pt;mso-wrap-style:none;v-text-anchor:middle;rotation: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Geschenkegalerie</w:t>
                      </w:r>
                    </w:p>
                  </w:txbxContent>
                </v:textbox>
                <v:path textpathok="t"/>
                <v:textpath on="t" fitshape="t" string="Geschenkegalerie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60070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Die besonders originelle Geschenkidee für Hundefreu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4pt;width:440.95pt;height:2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Die besonders originelle Geschenkidee für Hundefreunde</w:t>
                      </w:r>
                    </w:p>
                  </w:txbxContent>
                </v:textbox>
                <v:path textpathok="t"/>
                <v:textpath on="t" fitshape="t" string="Die besonders originelle Geschenkidee für Hundefreunde" style="font-family:&quot;Verdana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486400" cy="4114800"/>
                <wp:effectExtent l="0" t="5080" r="5080" b="71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nupperpa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Wohlfühlma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uer: ca. 30 Minu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Preis: 25 E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Entspannungspa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Wärmeanwe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Magnetfeldbehand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Entspannungsma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uer: ca. 45 Minu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Preis: 35 E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Anzahl von Behandlungen/ Festgelegter Geldbetr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Dem geliebten Vierbeiner ihrer Freunde steht eine OP bevor, er leidet unter einer chronischen Erkrankung oder ist bereits bei Hundefit in Behandlung? Verschenken Sie eine oder mehrere Behandlung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portpa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Massagebehand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Manuelle Therap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 Medizinische Trainingstherap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uer: ca. 45 Minu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Preis: 35 E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720"/>
                            <a:ext cx="611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558720"/>
                            <a:ext cx="611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6120"/>
                            <a:ext cx="611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7680" y="2616120"/>
                            <a:ext cx="611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2pt;width:432pt;height:324pt" coordorigin="180,3240" coordsize="864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21;top:3240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nupperpa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Wohlfühlmassag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uer: ca. 30 Minute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Preis: 25 Eur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  <v:shape id="shape_0" fillcolor="#ffff99" stroked="t" o:allowincell="f" style="position:absolute;left:5220;top:3240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Entspannungspa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Wärmeanwendung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Magnetfeldbehandlung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Entspannungsmassag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uer: ca. 45 Minute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Preis: 35 Euro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  <v:shape id="shape_0" fillcolor="#ffff99" stroked="t" o:allowincell="f" style="position:absolute;left:721;top:6660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Anzahl von Behandlungen/ Festgelegter Geldbetr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Dem geliebten Vierbeiner ihrer Freunde steht eine OP bevor, er leidet unter einer chronischen Erkrankung oder ist bereits bei Hundefit in Behandlung? Verschenken Sie eine oder mehrere Behandlung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  <v:shape id="shape_0" fillcolor="#ffff99" stroked="t" o:allowincell="f" style="position:absolute;left:5220;top:6660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portpa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Massagebehandlung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Manuelle Therapi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 Medizinische Trainingstherapi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uer: ca. 45 Minute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Preis: 35 E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120;width:962;height:1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4120;width:962;height:1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60;width:962;height:1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7360;width:962;height:1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057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Geschenke, die Vier- und Zweibeinern gefallen. Egal ob zum Geburtstag, zu Weihnachten, als Dankeschön oder kleine Aufmerksamkeit – hier finden Sie ein Präsent für jeden Anla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Geschenke, die Vier- und Zweibeinern gefallen. Egal ob zum Geburtstag, zu Weihnachten, als Dankeschön oder kleine Aufmerksamkeit – hier finden Sie ein Präsent für jeden An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8006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i jedem Paket wird für das leibliche Wohl der Zwei- und Vierbeiner gesorg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htu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undefit stellt die Gesundheit der Vierbeiner an erste Stelle, haben Sie daher bitte Verständnis, dass Therapieformen nicht zum Einsatz kommen, sofern dies dem Wohl des Hundes schaden kön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53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ei jedem Paket wird für das leibliche Wohl der Zwei- und Vierbeiner gesorgt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chtung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undefit stellt die Gesundheit der Vierbeiner an erste Stelle, haben Sie daher bitte Verständnis, dass Therapieformen nicht zum Einsatz kommen, sofern dies dem Wohl des Hundes schaden kön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  <w:lvl w:ilvl="1">
      <w:start w:val="1"/>
      <w:numFmt w:val="upperRoman"/>
      <w:lvlText w:val="%2."/>
      <w:lvlJc w:val="left"/>
      <w:pPr>
        <w:tabs>
          <w:tab w:val="num" w:pos="1275"/>
        </w:tabs>
        <w:ind w:left="1275" w:hanging="567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lineRule="auto" w:line="312"/>
      <w:outlineLvl w:val="0"/>
    </w:pPr>
    <w:rPr>
      <w:rFonts w:ascii="Georgia" w:hAnsi="Georgia" w:cs="Georgia"/>
      <w:b/>
      <w:bCs/>
      <w:smallCaps/>
      <w:shadow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60"/>
      <w:jc w:val="both"/>
      <w:outlineLvl w:val="1"/>
    </w:pPr>
    <w:rPr>
      <w:rFonts w:ascii="Garamond" w:hAnsi="Garamond" w:cs="Garamond"/>
      <w:b/>
      <w:bCs/>
      <w:iCs/>
      <w:spacing w:val="-2"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80"/>
      <w:outlineLvl w:val="2"/>
    </w:pPr>
    <w:rPr>
      <w:rFonts w:ascii="Book Antiqua" w:hAnsi="Book Antiqua" w:cs="Book Antiqua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2"/>
      <w:ind w:left="170" w:hanging="170"/>
    </w:pPr>
    <w:rPr>
      <w:rFonts w:ascii="Book Antiqua" w:hAnsi="Book Antiqua" w:cs="Arial"/>
      <w:sz w:val="18"/>
      <w:szCs w:val="20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</w:rPr>
  </w:style>
  <w:style w:type="paragraph" w:styleId="Textkrper3">
    <w:name w:val="Textkörper 3"/>
    <w:basedOn w:val="Normal"/>
    <w:qFormat/>
    <w:pPr/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5:00Z</dcterms:created>
  <dc:creator>Monika</dc:creator>
  <dc:description/>
  <dc:language>en-US</dc:language>
  <cp:lastModifiedBy>Kerstin</cp:lastModifiedBy>
  <dcterms:modified xsi:type="dcterms:W3CDTF">2011-01-18T12:15:00Z</dcterms:modified>
  <cp:revision>2</cp:revision>
  <dc:subject/>
  <dc:title/>
</cp:coreProperties>
</file>