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agebogen zur allgemeinen Gesundhe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dekrankengymnastik ist als Ergänzung und Unterstützung einer tierärztlichen Behandlung zu sehen. Um die Gesundheit der Patienten zu fördern und nicht zu gefährden, sind einige Informationen von Bedeutung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Bemerkung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erzprobleme</w:t>
        <w:tab/>
        <w:tab/>
        <w:tab/>
      </w:r>
      <w:r>
        <w:rPr>
          <w:rFonts w:cs="Arial" w:ascii="Verdana" w:hAnsi="Verdana"/>
          <w:sz w:val="20"/>
        </w:rPr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ungenprobleme</w:t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eislaufprobleme</w:t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pilepsie</w:t>
        <w:tab/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abetes</w:t>
        <w:tab/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more</w:t>
        <w:tab/>
        <w:tab/>
        <w:tab/>
      </w:r>
      <w:r>
        <w:rPr>
          <w:rFonts w:cs="Arial" w:ascii="Verdana" w:hAnsi="Verdana"/>
          <w:sz w:val="20"/>
        </w:rPr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ieber</w:t>
        <w:tab/>
        <w:tab/>
        <w:tab/>
        <w:tab/>
        <w:t>ja</w:t>
      </w:r>
      <w:r>
        <w:rPr>
          <w:rFonts w:cs="Arial" w:ascii="Verdana" w:hAnsi="Verdana"/>
          <w:sz w:val="20"/>
        </w:rPr>
        <w:t xml:space="preserve"> O</w:t>
        <w:tab/>
        <w:t>nein  O</w:t>
        <w:tab/>
        <w:t xml:space="preserve">_______________________________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Entzündung</w:t>
        <w:tab/>
        <w:tab/>
        <w:tab/>
        <w:t>ja O</w:t>
        <w:tab/>
        <w:t>nein  O</w:t>
        <w:tab/>
        <w:t xml:space="preserve">_______________________________       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hrose</w:t>
        <w:tab/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lenk-Dysplasien</w:t>
        <w:tab/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rbelsäulenerkrankung</w:t>
        <w:tab/>
        <w:t>ja O</w:t>
        <w:tab/>
        <w:t xml:space="preserve">nein  O   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ähmungserscheinungen</w:t>
        <w:tab/>
        <w:t>ja O</w:t>
        <w:tab/>
        <w:t xml:space="preserve">nein  O    </w:t>
        <w:tab/>
        <w:t xml:space="preserve">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merzen</w:t>
        <w:tab/>
        <w:tab/>
        <w:tab/>
        <w:t>ja O</w:t>
        <w:tab/>
        <w:t xml:space="preserve">nein  O    </w:t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merzmittel</w:t>
        <w:tab/>
        <w:tab/>
        <w:t>ja O</w:t>
        <w:tab/>
        <w:t>nein  O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sierung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erationen welche/wann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Osteosynthes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(Metall im Körper)</w:t>
        <w:tab/>
        <w:tab/>
        <w:t>ja O</w:t>
        <w:tab/>
        <w:t>nein  O</w:t>
        <w:tab/>
        <w:t xml:space="preserve">_______________________________    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nstige Medikamente</w:t>
        <w:tab/>
        <w:t>ja O</w:t>
        <w:tab/>
        <w:t>nein  O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dere Krankheiten    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8"/>
      </w:rPr>
      <w:t xml:space="preserve">    </w:t>
    </w:r>
    <w:r>
      <w:rPr/>
      <w:tab/>
    </w:r>
    <w:r>
      <w:rPr/>
      <w:drawing>
        <wp:inline distT="0" distB="0" distL="0" distR="0">
          <wp:extent cx="186690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     </w:t>
    </w:r>
  </w:p>
  <w:p>
    <w:pPr>
      <w:pStyle w:val="Normal"/>
      <w:ind w:right="1400" w:hanging="0"/>
      <w:rPr/>
    </w:pPr>
    <w:r>
      <w:rPr>
        <w:rFonts w:eastAsia="Verdana" w:cs="Verdana" w:ascii="Verdana" w:hAnsi="Verdana"/>
        <w:sz w:val="18"/>
      </w:rPr>
      <w:t xml:space="preserve">  </w:t>
    </w:r>
    <w:r>
      <w:rPr>
        <w:rFonts w:cs="Verdana" w:ascii="Verdana" w:hAnsi="Verdana"/>
        <w:sz w:val="18"/>
      </w:rPr>
      <w:t xml:space="preserve">Kerstin Bubbel | </w:t>
    </w:r>
    <w:hyperlink r:id="rId2">
      <w:r>
        <w:rPr>
          <w:rStyle w:val="InternetLink"/>
          <w:rFonts w:cs="Verdana" w:ascii="Verdana" w:hAnsi="Verdana"/>
          <w:sz w:val="18"/>
        </w:rPr>
        <w:t>www.hundefit.info</w:t>
      </w:r>
    </w:hyperlink>
    <w:r>
      <w:rPr>
        <w:rFonts w:cs="Verdana" w:ascii="Verdana" w:hAnsi="Verdana"/>
        <w:sz w:val="18"/>
      </w:rPr>
      <w:t xml:space="preserve"> | 08458/3974070 | kontakt@hundefit.info                           </w:t>
    </w: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right="1400" w:firstLine="709"/>
      <w:outlineLvl w:val="1"/>
    </w:pPr>
    <w:rPr>
      <w:rFonts w:ascii="Verdana" w:hAnsi="Verdana" w:eastAsia="Times New Roman" w:cs="Verdana"/>
      <w:b/>
      <w:bCs/>
      <w:color w:val="8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ndefi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9:00Z</dcterms:created>
  <dc:creator>Kerstin</dc:creator>
  <dc:description/>
  <dc:language>en-US</dc:language>
  <cp:lastModifiedBy>Kerstin</cp:lastModifiedBy>
  <cp:lastPrinted>2010-10-08T18:17:00Z</cp:lastPrinted>
  <dcterms:modified xsi:type="dcterms:W3CDTF">2011-05-10T12:39:00Z</dcterms:modified>
  <cp:revision>3</cp:revision>
  <dc:subject/>
  <dc:title>Fragebogen für Tierärzte</dc:title>
</cp:coreProperties>
</file>